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sca D’Ag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bookmarkStart w:id="0" w:name="_GoBack"/>
      <w:bookmarkEnd w:id="0"/>
      <w:r>
        <w:rPr/>
        <w:t>a vent'anni impegnata nell'ufficio nazionale come addetta ai progetti di conoscenza, tutela e valorizzazione del patrimonio ecclesiastico occupandosi in particolare di istituti culturali, beni storici e artistici, archivistici e bibliografici e del portale bewe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c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7:00Z</dcterms:created>
  <dc:creator>francesca</dc:creator>
  <dc:description/>
  <dc:language>en-US</dc:language>
  <cp:lastModifiedBy>francesca</cp:lastModifiedBy>
  <dcterms:modified xsi:type="dcterms:W3CDTF">2022-05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