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berto C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1998 svolgo attività di consulenza professionale rivolta sia ad aziende pubbliche sia private. L’attività prevalente è quella di formatore comportamentale, con particolare riferimento alle tematiche della comunicazione, del lavoro in gruppo, della leadership, della cultura del cambiamento e della gestione dei confli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 occupo di rischi psicosociali (mobbing e stress lavoro-correlato) con interventi di valutazione, di prevenzione e di gest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maturato esperienza specifica anche nella selezione del pers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attività di formazione e consulenza come psicologo del lavoro e dell’organizzazione affianco dal 2005 l’attività di consulenza professionale, di ricerca e di formazione nell’ambito dello sviluppo locale, con particolare riferimento a progetti sul Cultural Heri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ale specifico ambito ho seguito numerosi progetti di valorizzazione territoriale a tematismo culturale, con particolare riferimento alla creazione e all’animazione di partenariati tra settore pubblico, privato e no profit, e alla costruzione di mode</w:t>
      </w:r>
      <w:bookmarkStart w:id="0" w:name="_GoBack"/>
      <w:bookmarkEnd w:id="0"/>
      <w:r>
        <w:rPr/>
        <w:t>lli di governanc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7c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25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6:34:00Z</dcterms:created>
  <dc:creator>francesca</dc:creator>
  <dc:description/>
  <dc:language>en-US</dc:language>
  <cp:lastModifiedBy>francesca</cp:lastModifiedBy>
  <dcterms:modified xsi:type="dcterms:W3CDTF">2022-05-06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