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e chiusure dei musei per l’emergenza sanitaria sono scattate alla fine di febbraio 2020, in un momento in cui il Museo Diocesano aveva appena inaugurato una importante mostra. E’ stata l’occasione per una riflessione profonda sul ruolo di servizio che il Museo ha per sua natura.</w:t>
      </w:r>
    </w:p>
    <w:p>
      <w:pPr>
        <w:pStyle w:val="Normal"/>
        <w:spacing w:before="0" w:after="0"/>
        <w:rPr/>
      </w:pPr>
      <w:r>
        <w:rPr/>
        <w:t>Dal desiderio di stare vicini al pubblico sono così nati i primi incontri di approfondimento on line proposti gratuitamente. Nel tempo, l’ascolto delle esigenze del pubblico stesso ha sprigionato nuova creatività, dando origine a nuove iniziative on line, gratuite e a pagamento, che il Museo Diocesano  ha continuato a proporre in questi due anni, durante i successivi lockdown e durante le riaperture, intrecciandosi con l’attività in presenza. E oggi? Qual è la sfida?</w:t>
      </w:r>
    </w:p>
    <w:p>
      <w:pPr>
        <w:pStyle w:val="Normal"/>
        <w:spacing w:before="0" w:after="0"/>
        <w:rPr/>
      </w:pPr>
      <w:r>
        <w:rPr/>
      </w:r>
    </w:p>
    <w:p>
      <w:pPr>
        <w:pStyle w:val="Normal"/>
        <w:rPr/>
      </w:pPr>
      <w:r>
        <w:rPr/>
        <w:t>Nadia Righi</w:t>
      </w:r>
    </w:p>
    <w:p>
      <w:pPr>
        <w:pStyle w:val="Normal"/>
        <w:rPr/>
      </w:pPr>
      <w:r>
        <w:rPr/>
        <w:t xml:space="preserve">Laureata e poi specializzata in Storia dell’Arte in Università cattolica a Milano con Miklos Boskovits. </w:t>
      </w:r>
      <w:bookmarkStart w:id="0" w:name="_GoBack"/>
      <w:bookmarkEnd w:id="0"/>
      <w:r>
        <w:rPr/>
        <w:t>Dopo aver collaborato con case editrici, associazioni culturali e con la Diocesi di Milano e di Bergamo per campagne di catalogazione sul territorio, inizia nel 1999 a collaborare con Paolo Biscottini al costituendo Museo Diocesano di Milano. Nel 2001 il Museo viene inaugurato e ne diventa consservatore e poi, nel 2017, direttor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522"/>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79</Words>
  <Characters>1024</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36:00Z</dcterms:created>
  <dc:creator>Utente Windows</dc:creator>
  <dc:description/>
  <dc:language>en-US</dc:language>
  <cp:lastModifiedBy>Utente Windows</cp:lastModifiedBy>
  <dcterms:modified xsi:type="dcterms:W3CDTF">2022-05-02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