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OVE TRAIETTORIE DI SVILUPPO PER IL PATRIMONIO CULTURALE ED I TERR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</w:t>
      </w:r>
    </w:p>
    <w:p>
      <w:pPr>
        <w:pStyle w:val="Normal"/>
        <w:rPr/>
      </w:pPr>
      <w:r>
        <w:rPr/>
        <w:t>Nel mutato contesto sociale imposto dagli effetti della pandemia, il settore culturale deve giocoforza confrontarsi con un nuovo equilibrio tra domanda e offerta dell’esperienza culturale. Questo perchè il nostro patrimonio culturale è un elemento organico diffuso di memoria collettiva, ed oggi, cogliere tutte le opportunità di “valore” che il patrimonio detiene significa pensare tanto a progetti culturali innovativi, inclusivi e trasversali, quanto ad inserirli in piani strategici territoriali diffusi ed integrati, ma soprattutto significa saper valorizzare le relazioni di contatto tra le comunita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imiliano Zane - Progettista culturale e Consulente in Economia della C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Massimiliano Zane: Progettista Culturale e Consulente in Economia della Cultura e Turismo sostenibile. È consulente MIC, membro del Comitato Scientifico delle Gallerie dell’Accademia di Venezia, membro ICOM e ICOMOS, parte della Expert of Management List of REA della Commissione Europea, Crew Member of Expert List of KEA European Affair, Independent Exper presso Council of Europe e Esperto “Senior” per i settori Cultura e Creatività per la Regione Emilia Romagna e Ricerca Fondi, Progetti e Politiche Comunitarie per il Comune di Venezia. È docente in diverse università italiane e concorre allo sviluppo ed all’applicazione delle Tecnologie Digitali per la valorizzazione della cultura come Cultural Designer per società specializzate nel settore hi-tech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7c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311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24:00Z</dcterms:created>
  <dc:creator>francesca</dc:creator>
  <dc:description/>
  <dc:language>en-US</dc:language>
  <cp:lastModifiedBy>francesca</cp:lastModifiedBy>
  <dcterms:modified xsi:type="dcterms:W3CDTF">2022-05-0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