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Abs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olo pochi mesi fa si sono ricordati i 20 anni della lettera circolare sulla funzione pastorale dei musei ecclesiastici. In questi mesi di progressiva uscita dall’emergenza pandemica la chiesa si sta interrogando profondamente sul senso del compito pastorale alla luce di quella esperienza. Riaprendo le loro porte e le loro attività, i nostri musei sono altrettanto coinvolti da quell’interrogativo. In cosa consiste la funzione pastorale dei musei ecclesiastici? Per dare un orientamento in vista di qualche risposta si devono mettere a fuoco tre dei termini che in quella lettera circolare sono stati maggiormente protagonisti: </w:t>
      </w:r>
      <w:r>
        <w:rPr>
          <w:rFonts w:cs="Times New Roman" w:ascii="Times New Roman" w:hAnsi="Times New Roman"/>
          <w:i/>
          <w:iCs/>
          <w:sz w:val="24"/>
          <w:szCs w:val="24"/>
        </w:rPr>
        <w:t>pastorale</w:t>
      </w:r>
      <w:r>
        <w:rPr>
          <w:rFonts w:cs="Times New Roman" w:ascii="Times New Roman" w:hAnsi="Times New Roman"/>
          <w:sz w:val="24"/>
          <w:szCs w:val="24"/>
        </w:rPr>
        <w:t xml:space="preserve">, </w:t>
      </w:r>
      <w:r>
        <w:rPr>
          <w:rFonts w:cs="Times New Roman" w:ascii="Times New Roman" w:hAnsi="Times New Roman"/>
          <w:i/>
          <w:iCs/>
          <w:sz w:val="24"/>
          <w:szCs w:val="24"/>
        </w:rPr>
        <w:t>cultura</w:t>
      </w:r>
      <w:r>
        <w:rPr>
          <w:rFonts w:cs="Times New Roman" w:ascii="Times New Roman" w:hAnsi="Times New Roman"/>
          <w:sz w:val="24"/>
          <w:szCs w:val="24"/>
        </w:rPr>
        <w:t xml:space="preserve">, </w:t>
      </w:r>
      <w:r>
        <w:rPr>
          <w:rFonts w:cs="Times New Roman" w:ascii="Times New Roman" w:hAnsi="Times New Roman"/>
          <w:i/>
          <w:iCs/>
          <w:sz w:val="24"/>
          <w:szCs w:val="24"/>
        </w:rPr>
        <w:t>patrimonio</w:t>
      </w:r>
      <w:r>
        <w:rPr>
          <w:rFonts w:cs="Times New Roman" w:ascii="Times New Roman" w:hAnsi="Times New Roman"/>
          <w:sz w:val="24"/>
          <w:szCs w:val="24"/>
        </w:rPr>
        <w:t>. In questo necessario risveglio, che rimette i musi ecclesiastici al lavoro del compito pastorale che è di tutta la chiesa, questi termini devono assumere il significato di una vitalità permanente che fa della tradizione un serbatoio di novità e non un deposito di cimeli. La funzione pastorale dei musei ecclesiastici è servire la freschezza spirituale di un cristianesimo che si rinnova con la cultura in cui abi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iuliano Zanch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iuliano Zanchi (1967), pr</w:t>
      </w:r>
      <w:bookmarkStart w:id="0" w:name="_GoBack"/>
      <w:bookmarkEnd w:id="0"/>
      <w:r>
        <w:rPr>
          <w:rFonts w:cs="Times New Roman" w:ascii="Times New Roman" w:hAnsi="Times New Roman"/>
          <w:sz w:val="24"/>
          <w:szCs w:val="24"/>
        </w:rPr>
        <w:t>ete di Bergamo dal 1993. Licenziato in Teologia fondamentale presso la Facoltà teologica dell’Italia Settentrionale è direttore della Rivista del Clero Italiano e docente di Teologia presso l’Università Cattolica del Sacro Cuore di Milano. A Bergamo è stato direttore del Museo diocesano (2008-2019) e ora è direttore scientifico della Fondazione Adriano Bernareggi. È membro del comitato di redazione della rivista «Arte Cristiana». Si occupa di temi ai confini tra estetica e teologia. Ha pubblicato Lo spirito e le cose. Luoghi della liturgia, Vita e Pensiero, 2003; La forma della chiesa, Qiqajon, 2005; Salomone e le formiche, Vita e Pensiero, 2010; Il Genio e i Lumi. Estetica teologica e umanesimo europeo in François René de Chateaubriand, Vita e Pensiero, 2011; Prove tecniche di manutenzione umana. Sul futuro del cristianesimo, Vita e Pensiero, 2012; L’arte di accendere la luce. Ripensare la chiesa pensando al mondo, Vita e Pensiero, 2015; Le migrazioni del cuore, EDB, 2017; Il neopelagianesimo, San Paolo, 2018; Rimessi in viaggio. Immagini della chiesa che verrà, Vita e Pensiero 2018; Luoghi della grazia, San Paolo 2018; Un amore inquieto. Potere delle immagini e storia cristiana, EDB 2020; La bellezza complice. Cosmesi come forma del mondo, Vita e Pensiero, 2020; Qualcosa ci parla. Sussurri e grida tra una tempesta e l’altra, Messaggero, 2021; La giustizia più grande, EDB, 2021; Icone dell’esilio. Immagini vive nell’epoca dell’Arte e della Ragione, Vita e Pensiero 2022.</w:t>
      </w:r>
    </w:p>
    <w:p>
      <w:pPr>
        <w:pStyle w:val="NoSpacing"/>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3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92</Words>
  <Characters>2241</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7:21:00Z</dcterms:created>
  <dc:creator>Don Giuliano Zanchi</dc:creator>
  <dc:description/>
  <dc:language>en-US</dc:language>
  <cp:lastModifiedBy>francesca</cp:lastModifiedBy>
  <dcterms:modified xsi:type="dcterms:W3CDTF">2022-05-08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