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Percorsi femminili del sacro</w:t>
      </w:r>
    </w:p>
    <w:p>
      <w:pPr>
        <w:pStyle w:val="Normal"/>
        <w:jc w:val="both"/>
        <w:rPr/>
      </w:pPr>
      <w:r>
        <w:rPr/>
        <w:t>Progetto integrato realizzato nell’anno 2021 dal MAB Trapani, che ha visto interagire il Museo Diart San Rocco, l’Archivio storico diocesano e la Biblioteca diocesana “Giovanni Biagio Amico”.</w:t>
      </w:r>
    </w:p>
    <w:p>
      <w:pPr>
        <w:pStyle w:val="Normal"/>
        <w:jc w:val="both"/>
        <w:rPr/>
      </w:pPr>
      <w:r>
        <w:rPr/>
        <w:t>Partendo dal riordino archivistico dei documenti relativi alle chiese, conventi e monasteri cittadini, è stato realizzato un percorso digitale di valorizzazione che ruota intorno alle figure di sei Sante e agli edifici sacri, chiese e monasteri, ad esse intitolati, gran parte dei quali oggi non più esistenti. L’ambiente virtuale ha consentito di mettere insieme iconografia, storia degli edifici, documenti d’archivio, percorsi bibliografici e opere d’arte.  Il progetto, arricchito da una mostra documentaria e da un contributo video dedicato al culto di santa Lucia a Trapani, che hanno coinvolto Museo e Archivio in una sorta di circuito culturale diffuso, è stato occasione per ripercorrere la storia di una città profondamente diversa da quella attuale, alle radici di un’identità dispersa e verso l’orizzonte di nuove prospettive di fede.</w:t>
      </w:r>
    </w:p>
    <w:p>
      <w:pPr>
        <w:pStyle w:val="Normal"/>
        <w:jc w:val="both"/>
        <w:rPr/>
      </w:pPr>
      <w:r>
        <w:rPr/>
        <w:t>La realizzazione di un ambiente digitale liberamente accessibile tramite smartphone o PC ha permesso di superare le barriere imposte dalle limitazioni dovute alla pandemia, in un’ottica di maggiore visibilità e fruizione non necessariamente legate ad un’utenza di prossimità.</w:t>
      </w:r>
    </w:p>
    <w:p>
      <w:pPr>
        <w:pStyle w:val="Normal"/>
        <w:jc w:val="both"/>
        <w:rPr/>
      </w:pPr>
      <w:r>
        <w:rPr/>
      </w:r>
    </w:p>
    <w:p>
      <w:pPr>
        <w:pStyle w:val="Normal"/>
        <w:jc w:val="both"/>
        <w:rPr>
          <w:b/>
          <w:b/>
          <w:bCs/>
        </w:rPr>
      </w:pPr>
      <w:r>
        <w:rPr>
          <w:b/>
          <w:bCs/>
        </w:rPr>
        <w:t>Stefania La Via</w:t>
      </w:r>
      <w:bookmarkStart w:id="0" w:name="_GoBack"/>
      <w:bookmarkEnd w:id="0"/>
    </w:p>
    <w:p>
      <w:pPr>
        <w:pStyle w:val="Normal"/>
        <w:jc w:val="both"/>
        <w:rPr/>
      </w:pPr>
      <w:r>
        <w:rPr/>
        <w:t xml:space="preserve">Dopo la Laurea in Filologia romanza presso l’Università degli Studi di Palermo ha seguito vari corsi di perfezionamento in Archivistica e Biblioteconomia, conseguendo il diploma di Archivistica, Paleografia e Diplomatica presso la scuola biennale dell'Archivio di Stato di Palermo con il massimo dei voti. Docente di ruolo dal 2001 presso la scuola secondaria, da archivista libero professionista ha curato il riordino dell'archivio storico della Soprintendenza archivistica per la Sicilia e dell'archivio storico dell'Osservatorio Astronomico di Palermo, nell'ambito del progetto nazionale </w:t>
      </w:r>
      <w:r>
        <w:rPr>
          <w:i/>
          <w:iCs/>
        </w:rPr>
        <w:t>Specola 2000</w:t>
      </w:r>
      <w:r>
        <w:rPr/>
        <w:t>.  Ha curato i regesti dei fondi notarili del XV secolo dell'Archivio di Stato di Trapani e il regesto e la datazione delle pergamene pontificie dell'Archivio Ducale Medinacoeli di Siviglia per il progetto internazionale Archivio Multimediale del Mediterraneo.</w:t>
      </w:r>
    </w:p>
    <w:p>
      <w:pPr>
        <w:pStyle w:val="Normal"/>
        <w:spacing w:before="0" w:after="160"/>
        <w:jc w:val="both"/>
        <w:rPr/>
      </w:pPr>
      <w:r>
        <w:rPr/>
        <w:t xml:space="preserve">Specializzata in archivistica ecclesiastica con un Master presso l'Università </w:t>
      </w:r>
      <w:r>
        <w:rPr>
          <w:i/>
          <w:iCs/>
        </w:rPr>
        <w:t>Alma Mater Studiorum</w:t>
      </w:r>
      <w:r>
        <w:rPr/>
        <w:t xml:space="preserve"> di Bologna, dal 2007 ha prestato la sua consulenza scientifica per il riordino di vari archivi storici parrocchiali e dell'Archivio Storico Diocesano di Trapani del quale, dal 2011, è stata nominata Vicedirettric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78</Words>
  <Characters>2161</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0:00Z</dcterms:created>
  <dc:creator>Stefania La Via</dc:creator>
  <dc:description/>
  <dc:language>en-US</dc:language>
  <cp:lastModifiedBy>francesca</cp:lastModifiedBy>
  <dcterms:modified xsi:type="dcterms:W3CDTF">2022-05-02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